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案例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44"/>
          <w:szCs w:val="44"/>
          <w:shd w:fill="FFFFFF" w:val="clear"/>
          <w:lang w:val="en-US" w:eastAsia="zh-CN" w:bidi="ar-SA"/>
        </w:rPr>
        <w:t>四川一落马校长贪腐细节曝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44"/>
          <w:szCs w:val="44"/>
          <w:shd w:fill="FFFFFF" w:val="clear"/>
          <w:lang w:val="en-US" w:eastAsia="zh-CN" w:bidi="ar-SA"/>
        </w:rPr>
        <w:t>给教育局长送过年费，被审查后还收红包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28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来源：廉洁四川          发布时间：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-07-02</w:t>
      </w:r>
    </w:p>
    <w:p>
      <w:pPr>
        <w:pStyle w:val="Normal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，“廉洁四川”微信公众号《以案为镜》栏目披露了成都电子信息学校原党委书记、校长万忠华的贪腐细节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【案卷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忠华，男，汉族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6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生，四川成都人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8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参加工作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加入中国共产党，曾任双流建设职业技术学校党支部书记、校长，成都电子信息学校党委书记、校长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，万忠华因涉嫌严重违纪，接受成都市双流区纪委纪律审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，万忠华因涉嫌严重违法，接受成都市双流区监委监察调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，万忠华因严重违纪违法，构成职务违法并涉嫌受贿犯罪，被开除党籍和公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，万忠华因犯受贿罪，被依法判处有期徒刑八年六个月，并处罚金人民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【案探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从被留置的那一刻起，我的人生即发生了质的变化，我惶恐不安，时常半夜从梦中惊醒，我忘了‘教书育人’的初心，忘了组织对我的培养，沉迷享受身边老板的追捧，才会落得今天这般境地……”对成都电子信息学校原党委书记、校长万忠华而言，为人师者却德不配位，最终自食恶果、悔之晚矣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师者，所以传道授业解惑也。作为教育工作者，教书育人是首责，而万忠华却志不在此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所在的学校偏远，人又少，当上老师后我就一心想走上更高的管理岗位，改变学校的现状。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8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万忠华到原双流县太平初级中学工作，却对工作环境很不满意，一心追求走上高位、“功成名就”。打拼了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后，万忠华终于从普通教师走上双流建设职业技术学校（以下简称建校）校长这一重要岗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校建设得好了，找我的人就多了起来，教师调动、学生读书、工程建设、项目采购、食堂承包，这些都是我说了算。”担任校长后，万忠华的权力观更加扭曲。加之缺乏对“一把手”的有效监管，万忠华开始肆无忌惮起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一名老师想从外地调到建校工作，经人介绍找到万忠华。万忠华利用手中权力，帮忙安排。随后，该名老师专门请万忠华吃饭，还准备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红包。万忠华有过短暂犹豫，但最终还是在半推半就中收下了第一笔红包，这也是他贪腐之路的起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底线一旦突破，操守必然全失。越来越多的不法商人老板找到万忠华，意图在学校发展中分一杯羹。而万忠华总是来者不拒，从几百块感谢红包，到几千上万元好处费，万忠华收得是心安理得、惊喜万分。“我发现收了红包，也没人知道，这钱赚得太容易了。”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将学校当作捞钱的“自留地”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建校当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多年校长后，万忠华不再满足于现有岗位。怀揣着“快要退休，没有几年可以捞钱”的“紧迫感”，他开始想方设法到更大平台去“大展身手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每年春节前万忠华都会给时任双流区教育局局长李光纯（已另案处理）汇报工作，并趁机送上“过年费”，希望其将自己调到规模更大的学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忠华的目的很快达成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他被调至成都电子信息学校（以下简称成电校，属双流区管学校）担任校长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更大的学校，意味着更多的资金与人员。万忠华手中权力更大，胆子也越来越大。万忠华将曾经在建校合作的商人老板一并带到了新学校，在学校食堂（超市）采购、学生军训、新生校服、工程建设、教学设备采购等项目中继续大搞权钱交易，朝着自己预定的目标，大步向“钱”，这些疯狂行径，弄得学校“乌烟瘴气”，严重损害着教师和学生的切身利益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刚到成电校任职不久，该校师生家长突然发现，学校关于军训的要求变了——由以前的每年对新生进行军训，变成了每年各年级学生都要进行军训，任务量一下翻了三倍，学校在军训上的资金投入增加了三倍。看似是为了锻炼学生，殊不知，实际是万忠华与不良商人沆瀣一气、以权谋私。几年间，万忠华通过增加军训任务量，累计收受他人“好处费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余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成电校师生还发现，食堂饭菜质量明显下滑。“同样的饭菜，现在要比以前多花几块钱”“质量越来越差，特别难吃”“菜里面都没什么油水”……该校师生议论纷纷。究其原因，在于万忠华将学校食堂承包给不良商人，以获得丰厚“回报”。食堂承包商为了赚取利润，不断在食堂饭菜上压缩成本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与此同时，原本应该用在提升办学条件上的专项建设维护资金，也成了万忠华和不良商人眼中的“唐僧肉”。近几年，成电校一直不停施工，校门口的花台建了又拆、拆了又建，建筑外墙粉刷了一遍又一遍。对万忠华而言，既让学校有了新气象，又让老板有了工程量，自己拿到丰厚“回扣”，可谓“一举三得”。然而走进学生宿舍，却发现宿舍内的学生床有的已打满“补丁”，让人睡不踏实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食堂饭菜质量差”“校服买了一套又一套”“读书年年都军训”“面子工程不停拆了又建”……在成电校每年都会进行校长民主测评。每次测评，万忠华的得分都特别低。讽刺的是，校长民主测评形同虚设，就算考评结果长期不过关，却未对万忠华产生实质性影响，校长依然当得“风生水起”，个人也赚得盆满钵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视审查照贪不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底，成都市双流区委第十轮巡察进驻成电校，在财务收支账目上核查发现账目管理混乱，学校食堂亏损严重，存在长期拖欠费用等问题，随后，该线索交由区纪委监委进行初核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什么会亏损？你们要尽快开展自查和市场调研。”在得知区委巡察发现食堂亏损问题后，万忠华装模作样把承包商召集来开协商会，上演一出努力解决问题的戏码。但私下仍对老板们送上的好处费来者不拒，还暗示老板们“自觉”增加金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针对食堂超支、监管不力的情况，万忠华事后找了一个食堂承包方的司机担任食堂监管员。为了解决食堂亏损账，万忠华想方设法减少开支，甚至将食堂三菜一汤标准改为两菜一汤加水果，美其名曰“这样更营养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，万忠华在被成都市双流区纪委立案审查后，仍然肆无忌惮收受老板们的“拜年红包”。经查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期间，万忠华利用担任双流建校和成电校党委书记、校长的职务便利，为他人在承接项目、拨付项目款等方面提供帮助，收受现金共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【案析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百年大计，教育为本；育人之基，清廉为要。万忠华身为一校之长，把学校当做谋取私利的“自留地”，在学校设备招采、项目建设、食品配送、校服采购、学生军训、资产处置等方面大搞权钱交易，严重损害学校师生切身利益，严重败坏教育队伍形象和教育公信力。其行为严重违反党的纪律，构成职务违法并涉嫌受贿犯罪，且在党的十八大后不收敛、不收手，性质恶劣，情节严重，应予严肃处理。依据《中国共产党纪律处分条例》《中华人民共和国监察法》《中华人民共和国公职人员政务处分法》等有关规定，万忠华受到开除党籍、开除公职处分。依据《中华人民共和国刑法》相关规定，万忠华的行为应当认定构成受贿罪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案例二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大国工匠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付浩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——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30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余年扎根焊接一线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付浩，男，满族，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969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月出生，大专学历，焊工高级技师，陕西建工安装集有限公司焊培技师，曾获全国劳动模范、全国技术能手等荣誉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付浩参加工作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余年来，一直在技术难度大、工作环境艰苦的施工第一线，他充分发挥骨干和带头作用，用自己精湛的焊工技术，解决了工程施工中的一系列焊接难题，尽职尽责，全力完成各项施工任务。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15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月付浩从工地一线转变成为焊培技师，成立了“付浩技能大师工作室”，凭借着过硬的焊培团队和陕建安装集团的品牌知名度，不但培养了优秀的焊接技术工人，还先后为二十多家企业近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00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人进行了培训考核，通过回访调查，学员回到单位后理论实操水平都上了一台阶，受到了送培单位的普遍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91" w:top="1417" w:footer="119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40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标题 字符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2"/>
      <w:szCs w:val="42"/>
    </w:rPr>
  </w:style>
  <w:style w:type="character" w:styleId="1Char">
    <w:name w:val="样式1 Char"/>
    <w:qFormat/>
    <w:rPr>
      <w:rFonts w:ascii="Calibri" w:hAnsi="Calibri" w:cs="Calibri"/>
      <w:kern w:val="2"/>
      <w:sz w:val="32"/>
      <w:szCs w:val="32"/>
    </w:rPr>
  </w:style>
  <w:style w:type="character" w:styleId="Char">
    <w:name w:val="标题样式 Char"/>
    <w:qFormat/>
    <w:rPr>
      <w:rFonts w:ascii="Calibri" w:hAnsi="Calibri" w:cs="Calibri"/>
      <w:kern w:val="2"/>
      <w:sz w:val="32"/>
      <w:szCs w:val="32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CharChar1">
    <w:name w:val=" Char Char1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01Char">
    <w:name w:val="标题01 Char"/>
    <w:qFormat/>
    <w:rPr>
      <w:rFonts w:ascii="Calibri" w:hAnsi="Calibri" w:cs="Calibri"/>
      <w:kern w:val="2"/>
      <w:sz w:val="32"/>
      <w:szCs w:val="32"/>
    </w:rPr>
  </w:style>
  <w:style w:type="character" w:styleId="Title1">
    <w:name w:val="title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题样式"/>
    <w:basedOn w:val="Normal"/>
    <w:qFormat/>
    <w:pPr/>
    <w:rPr>
      <w:rFonts w:ascii="Calibri" w:hAnsi="Calibri" w:cs="Calibri"/>
      <w:sz w:val="32"/>
      <w:szCs w:val="32"/>
    </w:rPr>
  </w:style>
  <w:style w:type="paragraph" w:styleId="11">
    <w:name w:val="样式1"/>
    <w:basedOn w:val="Style17"/>
    <w:qFormat/>
    <w:pPr/>
    <w:rPr/>
  </w:style>
  <w:style w:type="paragraph" w:styleId="01">
    <w:name w:val="标题01"/>
    <w:basedOn w:val="Style17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spacing w:lineRule="auto" w:line="360"/>
      <w:ind w:firstLine="42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2:00Z</dcterms:created>
  <dc:creator>db</dc:creator>
  <dc:description/>
  <dc:language>en-US</dc:language>
  <cp:lastModifiedBy>静</cp:lastModifiedBy>
  <cp:lastPrinted>2024-05-06T09:27:00Z</cp:lastPrinted>
  <dcterms:modified xsi:type="dcterms:W3CDTF">2024-10-14T00:56:51Z</dcterms:modified>
  <cp:revision>2</cp:revision>
  <dc:subject/>
  <dc:title>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387CF93EC46719772669214D3074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